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Н.И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Н.И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П.В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Н.И.И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5.06.2018 г. в АПМО поступила жалоба П.В.В. в отношении адвоката Н.И.И., в которой сообщается, что в конце января 2018 г. заявителя вызвал следователь для дачи объяснений уголовному делу. Во время допроса в кабинет следователя зашёл молодой человек, который стал расписываться в бумагах. После поступления дела в суд заявитель узнал, что у него на следствии якобы был адвокат, с которым у него заключено соглашение. Однако, ни он, ни его родственники с адвокатом соглашения не заключал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Н.И.И. на защиту заявителя от 21.02.2018 г.;</w:t>
      </w:r>
    </w:p>
    <w:p>
      <w:pPr>
        <w:pStyle w:val="Normal"/>
        <w:jc w:val="both"/>
        <w:rPr/>
      </w:pPr>
      <w:r>
        <w:rPr/>
        <w:t>- протокола ознакомления обвиняемого и его защитника с материалами уголовного дела от 06.03.2018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итель извещен надлежащим образом о времени и месте рассмотрения дисциплинарного производства, в заседании Комиссии не явился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20.02.2018 г. ему позвонил заявитель и сообщил, что он нуждается в помощи адвоката. Адвокат уточнил данные, необходимые для заключения соглашения, 21.02.2018 г. он встретился с заявителем, было подписано соглашение об оказании юридической помощи. Адвокат участвовал в следственных действиях, заявителю всегда разъяснялись его права. Однако, заявитель не оплатил вознаграждение, о чём адвокат ему напомнил. 06.03.2018 г. состоялось ознакомление с материалами дела, заявитель самостоятельно просил о рассмотрении дела в особом порядке. Когда дело поступило в суд, заявитель позвонил адвокату и попросил осуществлять защиту в суде, адвокат сообщил о задолженности заявителя по оплате вознаграждения, на что тот сообщил, что обойдется без адвоката и тот пожале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21.02.2018 г.;</w:t>
      </w:r>
    </w:p>
    <w:p>
      <w:pPr>
        <w:pStyle w:val="Normal"/>
        <w:jc w:val="both"/>
        <w:rPr/>
      </w:pPr>
      <w:r>
        <w:rPr/>
        <w:t>- постановления о привлечении в качестве обвиняемого от 26.02.2018 г.;</w:t>
      </w:r>
    </w:p>
    <w:p>
      <w:pPr>
        <w:pStyle w:val="Normal"/>
        <w:jc w:val="both"/>
        <w:rPr/>
      </w:pPr>
      <w:r>
        <w:rPr/>
        <w:t>- постановления о возбуждении уголовного дела от 04.02.2018 г.;</w:t>
      </w:r>
    </w:p>
    <w:p>
      <w:pPr>
        <w:pStyle w:val="Normal"/>
        <w:jc w:val="both"/>
        <w:rPr/>
      </w:pPr>
      <w:r>
        <w:rPr/>
        <w:t>- обвинительного заключения по обвинению П.В.В. по ч. 1 ст. 162 У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п.п. 7 п. 2 ст. 20 КПЭ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вод жалобы о том, что ни заявитель, ни его родственники не заключали соглашения с адвокатом, опровергается представленным адвокатом соглашением об оказании юридической помощи от 21.02.2018 г., которое заключено между адвокатом и заяви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азательств иных доводов жалобы Комиссии заявителем не представлено. При этом, Комиссия учитывает, что заявитель не оплатил адвокату вознаграждение, предусмотренное соглашением от 21.02.2018 г., однако не считает в рассматриваемой ситуации продолжение осуществления адвокатом защиты дисциплинарным проступком, поскольку иное привело бы к отказу адвоката от принятой на себя защиты, что недопустим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Н.И.И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П.В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редседате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0:2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9:38:00Z</dcterms:modified>
  <cp:revision>7</cp:revision>
  <dc:subject/>
  <dc:title>ЗАКЛЮЧЕНИЕ  КВАЛИФИКАЦИОННОЙ КОМИССИИ</dc:title>
</cp:coreProperties>
</file>